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REPUBLIKA SRBIJA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NARODNA SKUPŠTINA</w:t>
      </w:r>
    </w:p>
    <w:p>
      <w:pPr>
        <w:pStyle w:val="Normal"/>
        <w:jc w:val="both"/>
        <w:rPr/>
      </w:pPr>
      <w:r>
        <w:rPr>
          <w:lang w:val="ru-RU"/>
        </w:rPr>
        <w:t xml:space="preserve">Odbor za finansije, republički budžet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 kontrolu trošenja javnih sredstav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 Broj 06-2/169-19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1. jul 2019</w:t>
      </w:r>
      <w:r>
        <w:rPr>
          <w:lang w:val="ru-RU"/>
        </w:rPr>
        <w:t>. godine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0. SEDNICE ODBORA ZA FINANSIJE,REPUBLIČKI  BUDžET I KONTROLU TROŠENjA JAVNIH SREDSTAVA,</w:t>
      </w:r>
      <w:r>
        <w:rPr/>
        <w:t xml:space="preserve"> </w:t>
      </w:r>
      <w:r>
        <w:rPr>
          <w:lang w:val="sr-RS"/>
        </w:rPr>
        <w:t>ODRŽANE 1. JULA 2019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dnica je počela u 13,40 časova.</w:t>
      </w:r>
    </w:p>
    <w:p>
      <w:pPr>
        <w:pStyle w:val="Normal"/>
        <w:ind w:firstLine="720"/>
        <w:jc w:val="both"/>
        <w:rPr/>
      </w:pPr>
      <w:r>
        <w:rPr>
          <w:lang w:val="sr-RS"/>
        </w:rPr>
        <w:t>Sednici je predsedavala dr Aleksandra Tomić, predsednik Odbora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Sednici su prisustvovali članovi Odbora: Veroljub Arsić, Zoran Bojanić, Goran Kovačević, Sonja Vlahović, Milorad Mijatović, Milan Lapčević i Zoltan Pek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Sednici su prisustvovali zamenici članova: Duško Tarbuk (zamenik Olivere Pešić), Zoran Despotović  (zamenik Miljana Damjanovića), Snežana B. Petrović (zamenik Mome Čolakovića)  i Đorđe Kosanić (zamenik Vojislava Vujića)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000000"/>
          <w:lang w:val="sr-RS"/>
        </w:rPr>
        <w:t>Sednici  nisu prisustvovali članovi  Odbora: Srbislav Filipović, Dušan Bajatović, Milorad Mirčić, Saša Radulović, Goran Ćirić,  niti njihovi zamenici</w:t>
      </w:r>
      <w:r>
        <w:rPr>
          <w:color w:val="FF0000"/>
          <w:lang w:val="sr-RS"/>
        </w:rPr>
        <w:t>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FF0000"/>
          <w:lang w:val="sr-RS"/>
        </w:rPr>
        <w:tab/>
      </w:r>
      <w:r>
        <w:rPr>
          <w:color w:val="000000"/>
          <w:lang w:val="sr-RS"/>
        </w:rPr>
        <w:t>Sednici je, kao predstavnik predlagača zakona, prisustvovala prof.dr  Zorana Mihajlović, potpredsednik Vlade i ministar građevinarstva, saobraćaja i infrastrukture, a kao poverenici sednici su prisustvovali Dragan Demirović, v.d.pomoćnika ministra finansija i Aleksandra Damnjanović, državni sekretar u Ministarstvu građevinarstva, saobraćaja i infrastrukture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Na predlog predsednika Odbora, Odbor je </w:t>
      </w:r>
      <w:r>
        <w:rPr>
          <w:color w:val="000000"/>
          <w:lang w:val="sr-RS"/>
        </w:rPr>
        <w:t>većinom glasova</w:t>
      </w:r>
      <w:r>
        <w:rPr>
          <w:color w:val="000000"/>
        </w:rPr>
        <w:t xml:space="preserve"> utvrdio sledeći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D n e v n i     r e d: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color w:val="000000"/>
          <w:lang w:val="sr-RS"/>
        </w:rPr>
      </w:pPr>
      <w:r>
        <w:rPr>
          <w:rStyle w:val="StrongEmphasis"/>
          <w:color w:val="000000"/>
          <w:lang w:val="sr-RS"/>
        </w:rPr>
        <w:tab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Colornavy1"/>
          <w:color w:val="000000"/>
          <w:sz w:val="24"/>
          <w:szCs w:val="24"/>
          <w:lang w:val="sr-RS"/>
        </w:rPr>
        <w:t xml:space="preserve">Razmatranje </w:t>
      </w:r>
      <w:r>
        <w:rPr>
          <w:rStyle w:val="Colornavy1"/>
          <w:color w:val="000000"/>
          <w:sz w:val="24"/>
          <w:szCs w:val="24"/>
        </w:rPr>
        <w:t>Predlog</w:t>
      </w:r>
      <w:r>
        <w:rPr>
          <w:rStyle w:val="Colornavy1"/>
          <w:color w:val="000000"/>
          <w:sz w:val="24"/>
          <w:szCs w:val="24"/>
          <w:lang w:val="sr-RS"/>
        </w:rPr>
        <w:t xml:space="preserve">a </w:t>
      </w:r>
      <w:r>
        <w:rPr>
          <w:rStyle w:val="Colornavy1"/>
          <w:color w:val="000000"/>
          <w:sz w:val="24"/>
          <w:szCs w:val="24"/>
        </w:rPr>
        <w:t xml:space="preserve">zakona o </w:t>
      </w:r>
      <w:r>
        <w:rPr>
          <w:rStyle w:val="Colornavy1"/>
          <w:color w:val="000000"/>
          <w:sz w:val="24"/>
          <w:szCs w:val="24"/>
          <w:lang w:val="sr-RS"/>
        </w:rPr>
        <w:t>utvrđivanju javnog interesa i posebnim postupcima radi realizacije Projekta izgradnje infrastrukturnog koridora autoputa E-761, deonica Pojate-Preljina (broj 011-1811/19 od 7. juna 2019. godine),</w:t>
      </w:r>
      <w:r>
        <w:rPr>
          <w:bCs/>
          <w:color w:val="000000"/>
          <w:sz w:val="24"/>
          <w:szCs w:val="24"/>
          <w:lang w:val="sr-RS"/>
        </w:rPr>
        <w:t xml:space="preserve"> u pojedinostima;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Colornavy1"/>
          <w:color w:val="000000"/>
          <w:sz w:val="24"/>
          <w:szCs w:val="24"/>
          <w:lang w:val="sr-RS"/>
        </w:rPr>
        <w:t xml:space="preserve">Razmatranje </w:t>
      </w:r>
      <w:r>
        <w:rPr>
          <w:rStyle w:val="Colornavy1"/>
          <w:color w:val="000000"/>
          <w:sz w:val="24"/>
          <w:szCs w:val="24"/>
        </w:rPr>
        <w:t>Predlog</w:t>
      </w:r>
      <w:r>
        <w:rPr>
          <w:rStyle w:val="Colornavy1"/>
          <w:color w:val="000000"/>
          <w:sz w:val="24"/>
          <w:szCs w:val="24"/>
          <w:lang w:val="sr-RS"/>
        </w:rPr>
        <w:t>a</w:t>
      </w:r>
      <w:r>
        <w:rPr>
          <w:rStyle w:val="Colornavy1"/>
          <w:color w:val="000000"/>
          <w:sz w:val="24"/>
          <w:szCs w:val="24"/>
        </w:rPr>
        <w:t xml:space="preserve"> zakona o</w:t>
      </w:r>
      <w:r>
        <w:rPr>
          <w:rStyle w:val="Colornavy1"/>
          <w:color w:val="000000"/>
          <w:sz w:val="24"/>
          <w:szCs w:val="24"/>
          <w:lang w:val="sr-RS"/>
        </w:rPr>
        <w:t xml:space="preserve"> izmeni Zakona o naknadama za korišćenje javnih dobara (broj 400-1761/19 od 31. maja 2019. godine),  </w:t>
      </w:r>
      <w:r>
        <w:rPr>
          <w:bCs/>
          <w:sz w:val="24"/>
          <w:szCs w:val="24"/>
          <w:lang w:val="sr-RS"/>
        </w:rPr>
        <w:t>u pojedinostima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28" w:leader="none"/>
        </w:tabs>
        <w:autoSpaceDE w:val="false"/>
        <w:jc w:val="both"/>
        <w:rPr>
          <w:rStyle w:val="StrongEmphasis"/>
          <w:b w:val="false"/>
          <w:b w:val="false"/>
          <w:bCs w:val="false"/>
          <w:u w:val="single"/>
          <w:lang w:val="sr-RS"/>
        </w:rPr>
      </w:pPr>
      <w:r>
        <w:rPr>
          <w:bCs/>
          <w:lang w:val="sr-RS"/>
        </w:rPr>
      </w:r>
    </w:p>
    <w:p>
      <w:pPr>
        <w:pStyle w:val="ListParagraph"/>
        <w:ind w:left="0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RS"/>
        </w:rPr>
        <w:t xml:space="preserve">Odbor je, na predlog predsednika, ( sa 10 glasova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sr-RS"/>
        </w:rPr>
        <w:t>za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sr-RS"/>
        </w:rPr>
        <w:t>, 1 glasom protiv i 1 narodni poslanik nije iskoristio pravo glasa), odlučio da se izjašnjava grupno o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>podnetim amandmanima  narodnih poslanika na tačku 1. utvrđenog dnevnog reda.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ind w:left="0" w:firstLine="709"/>
        <w:rPr/>
      </w:pPr>
      <w:r>
        <w:rPr>
          <w:color w:val="000000"/>
          <w:sz w:val="24"/>
          <w:szCs w:val="24"/>
          <w:lang w:val="sr-RS"/>
        </w:rPr>
        <w:t>Nakon toga Odbor je prešao na rad po utvrđenom dnevnom redu.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Style w:val="Colornavy1"/>
          <w:color w:val="000000"/>
          <w:lang w:val="sr-RS"/>
        </w:rPr>
      </w:pPr>
      <w:r>
        <w:rPr>
          <w:b/>
          <w:bCs/>
          <w:color w:val="000000"/>
          <w:u w:val="single"/>
          <w:lang w:val="sr-RS"/>
        </w:rPr>
        <w:t>PRVA TAČKA DNEVNOG REDA</w:t>
      </w:r>
      <w:r>
        <w:rPr>
          <w:bCs/>
          <w:color w:val="000000"/>
          <w:lang w:val="sr-RS"/>
        </w:rPr>
        <w:t xml:space="preserve">: </w:t>
      </w:r>
      <w:r>
        <w:rPr>
          <w:rStyle w:val="Colornavy1"/>
          <w:b/>
          <w:color w:val="000000"/>
          <w:lang w:val="sr-RS"/>
        </w:rPr>
        <w:t xml:space="preserve">Razmatranje </w:t>
      </w:r>
      <w:r>
        <w:rPr>
          <w:rStyle w:val="Colornavy1"/>
          <w:b/>
          <w:color w:val="000000"/>
        </w:rPr>
        <w:t>Predlog</w:t>
      </w:r>
      <w:r>
        <w:rPr>
          <w:rStyle w:val="Colornavy1"/>
          <w:b/>
          <w:color w:val="000000"/>
          <w:lang w:val="sr-RS"/>
        </w:rPr>
        <w:t xml:space="preserve">a </w:t>
      </w:r>
      <w:r>
        <w:rPr>
          <w:rStyle w:val="Colornavy1"/>
          <w:b/>
          <w:color w:val="000000"/>
        </w:rPr>
        <w:t xml:space="preserve">zakona o </w:t>
      </w:r>
      <w:r>
        <w:rPr>
          <w:rStyle w:val="Colornavy1"/>
          <w:b/>
          <w:color w:val="000000"/>
          <w:lang w:val="sr-RS"/>
        </w:rPr>
        <w:t>utvrđivanju javnog interesa i posebnim postupcima radi realizacije Projekta izgradnje infrastrukturnog koridora autoputa E-761, deonica Pojate-Preljina, u pojedinostima;</w:t>
      </w:r>
      <w:r>
        <w:rPr>
          <w:rStyle w:val="Colornavy1"/>
          <w:color w:val="000000"/>
          <w:lang w:val="sr-RS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lang w:val="sr-CS" w:eastAsia="sr-CS"/>
        </w:rPr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dbora Aleksandra Tomić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bavestila članove Odbor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trebi da Odbor podnese tri amandmana i to na član 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6. i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redloga Zakon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mandmanima Odbora bile bi dopunjene i precizirane odredbe u Predlogu zakona: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mandmanom Odbora na član 3. Predloga zakona spisak nepokretnosti na kojima može biti utvrđen javni interes za eksproprijaciju proširuje se i na nepokretnosti potrebne za obezbeđivanje građevinskog materijala, kao i za izgradnju privremenih objekata u funkciji izgradnje glavnog objekta.</w:t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Odbor je , sa 11 glasova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za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, 1 narodni poslanik nije iskoristio pravo glasa, podneo amandman na član 3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Amandmanom na član 16. precizira se način plaćanja - uplate sredstava iz izvora navedenih u ovom članu Predloga zakona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Odbor ja , sa 10 glasova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za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2 narodna poslanika nisu iskoristila pravo glasa, podneo amandman na član 16. Predloga zakon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Amandmanom na član 18. Predloga zakona propisuje se obaveza  da ispunjenost uslova za projektovanje i izvođenje radova prema propisima i standardima stranih država bude u skladu sa standardima i propisima Republike Srbije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Odbor ja , sa 10 glasova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za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 2 narodna poslanika nisu iskoristila pravo glasa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podneo amandman na član 16. Predloga zakona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Odbor je na osnovu člana 157. stav 6. i  člana 161. stav 1. Poslovnika Narodne skupštine, podneo sledeće amandmane, koje je na sednici Odbora prihvatio predstavnik predlagač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AMANDMAN 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3. stav 1. Predloga zakona o utvrđivanju javnog interesa i  posebnim postupcima radi realizacije Projekta izgradnje infrastrukturnog koridora autoputa E-761, deonica Pojate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Preljina menja se i glas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„</w:t>
      </w:r>
      <w:r>
        <w:rPr>
          <w:lang w:val="sr-RS"/>
        </w:rPr>
        <w:t xml:space="preserve">Utvrđuje se javni interes za eksproprijaciju nepokretnosti u cilju privođenja zemljišta nameni radi izgradnje Moravskog koridora sa pratećom infrastrukturom, u skladu </w:t>
      </w:r>
      <w:r>
        <w:rPr>
          <w:lang w:val="sr-CS"/>
        </w:rPr>
        <w:t>sa Uredbom o utvrđivanju Prostornog plana područja posebne namene infrastrukturnog koridora autoputa E-761, deonica Pojate-Preljina („Službeni glasnik RS”, broj 98/13, u daljem tekstu: Uredba)</w:t>
      </w:r>
      <w:r>
        <w:rPr>
          <w:lang w:val="sr-RS"/>
        </w:rPr>
        <w:t xml:space="preserve"> i svim budućim izmenama i dopunama Uredbe, kao i na osnovu drugog planskog osnova koji je propisan Zakonom kojim se uređuje prostorno planiranje i izgradnja objekata, uključujući i javni interes za eksproprijaciju nepokretnosti potrebnih za obezbeđivanje građevinskog materijala, za pozajmišta, odlagališta i kamenolome uz rečni tok i trasu autoputa E-761, javni interes za izgradnju infrastrukture koja se izmešta zbog izgradnje Moravskog koridora, kao i javni interes za eksproprijaciju za izgradnju privremenih objekata u funkciji izgradnje glavnog objekta i objekata za iskopavanje ili odlaganje građevinskog materijala.</w:t>
      </w:r>
      <w:r>
        <w:rPr>
          <w:lang w:val="sr-CS"/>
        </w:rPr>
        <w:t>“.</w:t>
      </w:r>
    </w:p>
    <w:p>
      <w:pPr>
        <w:pStyle w:val="Normal"/>
        <w:ind w:firstLine="720"/>
        <w:jc w:val="both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 b r a z l o ž e nj 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Ovim amandmanom upotpunjuje se navedena odredba u Predlogu zakona tako što se utvrđivanje javnog interesa za eksproprijaciju nepokretnosti omogućava </w:t>
      </w:r>
      <w:r>
        <w:rPr>
          <w:bCs/>
          <w:lang w:val="sr-RS"/>
        </w:rPr>
        <w:t xml:space="preserve">i za </w:t>
      </w:r>
      <w:r>
        <w:rPr>
          <w:lang w:val="sr-RS"/>
        </w:rPr>
        <w:t xml:space="preserve">eksproprijaciju nepokretnosti potrebnih za obezbeđivanje građevinskog materijala, za pozajmišta, odlagališta i kamenolome uz rečni tok i trasu autoputa E-761. Preciziraju se planski osnovi koji se mogu koristiti prilikom realizacije projketa izgradnje Moravskog koridor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AMANDMAN 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ab/>
      </w:r>
      <w:r>
        <w:rPr>
          <w:lang w:val="sr-CS"/>
        </w:rPr>
        <w:t>U članu 16. Predloga zakona dodaje se stav 2. koji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„Plaćanja strateškom partneru iz finansijskih sredstava iz stava 1. ovog člana</w:t>
      </w:r>
      <w:r>
        <w:rPr>
          <w:lang w:val="sr-Latn-CS"/>
        </w:rPr>
        <w:t>,</w:t>
      </w:r>
      <w:r>
        <w:rPr>
          <w:lang w:val="sr-CS"/>
        </w:rPr>
        <w:t xml:space="preserve"> za realizaciju izgradnje Moravskog koridora, mogu se vršiti u dinarima ili evrima na račun strateškog partnera kod banke u Republici Srbiji, koja ima dozvolu za rad Narodne banke Srbije ili kod banke u inostranstvu.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 b r a z l o ž e n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Ovim amandmanom utvrđuje se način plaćanja strateškom partneru iz propisanih finansijskih sredstava </w:t>
      </w:r>
      <w:r>
        <w:rPr>
          <w:lang w:val="sr-Latn-CS"/>
        </w:rPr>
        <w:t>za realizaciju projekta Moravski koridor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AMANDMAN I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U članu </w:t>
      </w:r>
      <w:r>
        <w:rPr>
          <w:color w:val="000000"/>
          <w:lang w:val="sr-RS"/>
        </w:rPr>
        <w:t>18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stav 1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Predloga zakona,</w:t>
      </w:r>
      <w:r>
        <w:rPr>
          <w:color w:val="000000"/>
          <w:lang w:val="sr-RS"/>
        </w:rPr>
        <w:t xml:space="preserve"> posle reči: „i održavanje“ tačka se zamenjuje zapetom i dodaju se reči: „u skladu sa srpskim propisima i standardima.“. </w:t>
      </w:r>
    </w:p>
    <w:p>
      <w:pPr>
        <w:pStyle w:val="Normal"/>
        <w:autoSpaceDE w:val="false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 b r a z l o ž e nj 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/>
        <w:tab/>
      </w:r>
      <w:r>
        <w:rPr>
          <w:lang w:val="sr-RS"/>
        </w:rPr>
        <w:t xml:space="preserve">Ovim amandmanom precizirano je da će </w:t>
      </w:r>
      <w:r>
        <w:rPr>
          <w:lang w:val="sr-CS"/>
        </w:rPr>
        <w:t>prilikom ocene ispunjenosti uslova utvrđenih posebnim propisima, standardima i drugim aktima, stručna kontrola i reviziona komisija prihvatiti dokazivanje ispunjenosti zahteva i prema propisima i strandardima stranih država, kao i prema priznatim međunarodnim metodama proračuna i modelima, ukoliko je tim propisima i standardima  predviđeno ispunjavanje osnovnih zahteva za objekat, odnosno osnovnih zahteva za njegovo projektovanje, izvođenje i održavanje</w:t>
      </w:r>
      <w:r>
        <w:rPr>
          <w:bCs/>
          <w:lang w:val="sr-CS"/>
        </w:rPr>
        <w:t xml:space="preserve">, u skladu sa srpskim standardima i propisim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 da podnese sledeći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Z V E Š T A 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bor je, u skladu sa članom 164. stav 1. Poslovnika Narodne skupštine, razmotrio amandmane na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Predlog zakona o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utvrđivanju javnog interesa i posebnim postupcima radi realizacije Projekta izgradnje infrastrukturnog koridora autoputa E-761, deonica Pojate</w:t>
      </w:r>
      <w:r>
        <w:rPr>
          <w:rStyle w:val="FontStyle14"/>
          <w:rFonts w:cs="Times New Roman" w:ascii="Times New Roman" w:hAnsi="Times New Roman"/>
          <w:b w:val="false"/>
          <w:lang w:eastAsia="sr-C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-</w:t>
      </w:r>
      <w:r>
        <w:rPr>
          <w:rStyle w:val="FontStyle14"/>
          <w:rFonts w:cs="Times New Roman" w:ascii="Times New Roman" w:hAnsi="Times New Roman"/>
          <w:b w:val="false"/>
          <w:lang w:eastAsia="sr-C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Preljina.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 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sr-Latn-RS" w:eastAsia="sr-CS"/>
        </w:rPr>
      </w:pPr>
      <w:r>
        <w:rPr/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Odbor je odlučio da predloži Narodnoj skupštini da </w:t>
      </w:r>
      <w:r>
        <w:rPr>
          <w:b/>
          <w:sz w:val="24"/>
          <w:szCs w:val="24"/>
          <w:lang w:val="sr-RS"/>
        </w:rPr>
        <w:t>odbije</w:t>
      </w:r>
      <w:r>
        <w:rPr>
          <w:sz w:val="24"/>
          <w:szCs w:val="24"/>
          <w:lang w:val="sr-RS"/>
        </w:rPr>
        <w:t xml:space="preserve"> sledeće amandmane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3, koji je podnela narodni poslanik Nataša Jovan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5, koji je podnela narodni poslanik Vjerica Radet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6, koji je podneo narodni poslanik Nemanja Šar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8, koji je podneo narodni poslanik Sreto Per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9, koji je podnela narodni poslanik Ružica Nikol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9, koji je podnela narodni poslanik Vjerica Radet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10, koji je podneo narodni poslanik Sreto Per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1, koji je podneo narodni poslanik Nemanja Šar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1, koji je podnela narodni poslanik Ružica Nikol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1, koji je podneo narodni poslanik Sreto Per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1, koji je podneo narodni poslanik Aleksandar Šešelj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11, koji je podneo narodni poslanik Milorad Mirč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1, koji je podnela narodni poslanik Vesna Nikolić Vukajl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2, koji je podneo narodni poslanik Petar Joj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2, koji je podneo narodni poslanik Nemanja Šar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2, koji je podneo narodni poslanik Aleksandar Šešelj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3, koji je podneo narodni poslanik Sreto Per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3, koji je podneo narodni poslanik Aleksandar Šešelj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3, koji je podnela narodni poslanik Vjerica Radet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4, koji je podeno narodni poslanik Milorad Mirč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6, koji je podneo narodni poslanik Miljan Damjan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7, koji je podnela narodni poslanik Slavica Živk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7, koji je podnela narodni poslanik Vjerica Radeta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7, koji je podneo narodni poslanik Aleksandar Šešelj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8, koji je podneo narodni poslanik Petar Joj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>na član 19, koji je podnela narodni poslanik Nataša Jovanović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2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, koji je podneo narodni poslanik Aleksandar Šešelj 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  <w:lang w:val="sr-RS"/>
        </w:rPr>
        <w:t xml:space="preserve">na član 21, koji je podneo narodni poslanik Petar Jojić. </w:t>
      </w:r>
    </w:p>
    <w:p>
      <w:pPr>
        <w:pStyle w:val="ListParagraph"/>
        <w:ind w:left="144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080" w:hanging="0"/>
        <w:jc w:val="center"/>
        <w:rPr/>
      </w:pPr>
      <w:r>
        <w:rPr/>
        <w:t>I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bor je na osnovu člana 157. stav 6. i  člana 161. stav 1. Poslovnika Narodne skupštine, podneo amandmane na čl. 3, 16 i 18. n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Predlog zakona o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utvrđivanju javnog interesa i posebnim postupcima radi realizacije Projekta izgradnje infrastrukturnog koridora autoputa E-761, deonica Pojate-Preljina</w:t>
      </w:r>
      <w:r>
        <w:rPr>
          <w:rStyle w:val="FontStyle14"/>
          <w:rFonts w:cs="Times New Roman" w:ascii="Times New Roman" w:hAnsi="Times New Roman"/>
          <w:lang w:val="sr-RS" w:eastAsia="sr-CS"/>
        </w:rPr>
        <w:t>,</w:t>
      </w:r>
      <w:r>
        <w:rPr>
          <w:rStyle w:val="FontStyle14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FontStyle67"/>
          <w:sz w:val="24"/>
          <w:szCs w:val="24"/>
          <w:lang w:val="sr-CS" w:eastAsia="sr-CS"/>
        </w:rPr>
        <w:t>sa kojima se na sednici Odbora saglasio predstavnik predlagača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izvestioca Odbora na sednici Narodne skupštine određena je  dr Aleksandra Tomić, predsednik Odbo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DRUGA  TAČKA DNEVNOG REDA</w:t>
      </w:r>
      <w:r>
        <w:rPr>
          <w:b/>
          <w:lang w:val="sr-RS"/>
        </w:rPr>
        <w:t xml:space="preserve">:  </w:t>
      </w:r>
      <w:r>
        <w:rPr>
          <w:rStyle w:val="Colornavy1"/>
          <w:b/>
          <w:color w:val="000000"/>
        </w:rPr>
        <w:t>Predlog zakona o</w:t>
      </w:r>
      <w:r>
        <w:rPr>
          <w:rStyle w:val="Colornavy1"/>
          <w:b/>
          <w:color w:val="000000"/>
          <w:lang w:val="sr-RS"/>
        </w:rPr>
        <w:t xml:space="preserve"> izmeni Zakona o naknadama za korišćenje javnih dobara,</w:t>
      </w:r>
      <w:r>
        <w:rPr>
          <w:b/>
          <w:lang w:val="sr-RS"/>
        </w:rPr>
        <w:t xml:space="preserve"> u pojedinostima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 da podnese sledeći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Z V E Š T A 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bor je, u skladu sa članom 164. stav 1. Poslovnika Narodne skupštine, razmotrio amandman na 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 xml:space="preserve">Predlog </w:t>
      </w:r>
      <w:r>
        <w:rPr>
          <w:rStyle w:val="FontStyle14"/>
          <w:rFonts w:cs="Times New Roman" w:ascii="Times New Roman" w:hAnsi="Times New Roman"/>
          <w:b w:val="false"/>
          <w:lang w:val="sr-RS" w:eastAsia="sr-CS"/>
        </w:rPr>
        <w:t>zakona o izmeni Zakona o naknadama za korišćenje javnih dobara</w:t>
      </w:r>
      <w:r>
        <w:rPr>
          <w:rStyle w:val="FontStyle14"/>
          <w:rFonts w:cs="Times New Roman" w:ascii="Times New Roman" w:hAnsi="Times New Roman"/>
          <w:b w:val="false"/>
          <w:lang w:val="sr-CS" w:eastAsia="sr-CS"/>
        </w:rPr>
        <w:t>.</w:t>
      </w:r>
    </w:p>
    <w:p>
      <w:pPr>
        <w:pStyle w:val="NoSpacing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sr-Latn-RS" w:eastAsia="sr-CS"/>
        </w:rPr>
      </w:pPr>
      <w:r>
        <w:rPr/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Odbor je odlučio da predloži Narodnoj skupštini da </w:t>
      </w:r>
      <w:r>
        <w:rPr>
          <w:b/>
          <w:sz w:val="24"/>
          <w:szCs w:val="24"/>
          <w:lang w:val="sr-RS"/>
        </w:rPr>
        <w:t>odbije</w:t>
      </w:r>
      <w:r>
        <w:rPr>
          <w:sz w:val="24"/>
          <w:szCs w:val="24"/>
          <w:lang w:val="sr-RS"/>
        </w:rPr>
        <w:t xml:space="preserve"> sledeći amandman: </w:t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član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la narodni poslanik Vjerica Radet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izvestioca Odbora na sednici Narodne skupštine određena je dr Aleksandra Tomić, predsednik Odb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Sednica je završena u 13,55 časov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dnica je tonski sniman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KRETAR ODBORA</w:t>
        <w:tab/>
        <w:tab/>
        <w:tab/>
        <w:tab/>
      </w:r>
      <w:r>
        <w:rPr/>
        <w:t xml:space="preserve">   </w:t>
      </w:r>
      <w:r>
        <w:rPr>
          <w:lang w:val="sr-RS"/>
        </w:rPr>
        <w:t xml:space="preserve">PREDSEDNIK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Tijana Ignjatović</w:t>
        <w:tab/>
        <w:tab/>
        <w:t xml:space="preserve">      </w:t>
      </w:r>
      <w:r>
        <w:rPr/>
        <w:t xml:space="preserve">   </w:t>
      </w:r>
      <w:r>
        <w:rPr>
          <w:lang w:val="sr-RS"/>
        </w:rPr>
        <w:t xml:space="preserve">                       dr Aleksandra Tomić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ornavy">
    <w:name w:val="color_navy"/>
    <w:qFormat/>
    <w:rPr/>
  </w:style>
  <w:style w:type="character" w:styleId="Colornavy1">
    <w:name w:val="color_navy1"/>
    <w:qFormat/>
    <w:rPr>
      <w:color w:val="00008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3:00Z</dcterms:created>
  <dc:creator>Jelena Colic</dc:creator>
  <dc:description/>
  <dc:language>en-US</dc:language>
  <cp:lastModifiedBy>Nikola Pavic</cp:lastModifiedBy>
  <dcterms:modified xsi:type="dcterms:W3CDTF">2019-07-15T08:33:00Z</dcterms:modified>
  <cp:revision>2</cp:revision>
  <dc:subject/>
  <dc:title/>
</cp:coreProperties>
</file>